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-190500</wp:posOffset>
            </wp:positionV>
            <wp:extent cx="88582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ставляет выстав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«Грибное царство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mbria" w:ascii="Cambria" w:hAnsi="Cambria"/>
          <w:i/>
          <w:sz w:val="26"/>
          <w:szCs w:val="26"/>
        </w:rPr>
        <w:t>10 октября — 31 декаб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10 октября приглашаем вас в «Грибное царство» — страну таинственных, иногда опасных и всегда уникальных существ, поселившихся во всех уголках земного шара. Вы познакомитесь с их яркими и неповторимыми образами на страницах редких книг конца XIX – начала XX века, узнаете, почему грибы называют «пришельцами», и как они заполучили собственное царство. С помощью ценных советов биологов вы научитесь отличать съедобные грибы от несъедобных и унесете домой целый багаж новых знаний о «странных детях природы». Взрослых порадуют рецепты грибных блюд из разных стран мира, а маленьких посетителей ждут познавательные игры на «Грибной поляне».</w:t>
      </w:r>
      <w:r>
        <w:rPr>
          <w:rFonts w:cs="Cambria" w:ascii="Cambria" w:hAnsi="Cambria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иологи называют грибы «космическими пришельцами» — настолько уникальны эти живые организмы. Со времен Римской империи и до середины XX века учёные умы не могли отнести грибы ни к одному известному царству природы. Их способность сочетать в себе признаки растений и животных, и при этом сохранять собственную индивидуальность, поставила в тупик даже знаменитого биолога Карла Линнея. Отец систематики все-таки нашел им место в царстве растений, и там они числились до середины 20 столетия. После новейших микробиологических исследований, учёные-микологи с почетом выделили их в отдельное царство «Грибы»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явившись более миллиарда лет назад, многочисленная колония грибов постепенно и бесшумно завоевала мир. Их вездесущность просто поразительна! Они живут в воде, в воздухе, на суше. Их можно встретить на всех материках, включая Антарктиду. Такая узурпация нашей планете только на пользу: грибы, </w:t>
      </w:r>
      <w:r>
        <w:rPr>
          <w:rFonts w:cs="Cambria" w:ascii="Cambria" w:hAnsi="Cambria"/>
          <w:bCs/>
          <w:sz w:val="26"/>
          <w:szCs w:val="26"/>
        </w:rPr>
        <w:t>имея в своем арсенале сильнейшие ферменты, разрушают сложные организмы до самых простых веществ, из которых впоследствии опять строится новый организм. Завершается прежний виток жизни и начинается следующий — так продолжается жизнь. «З</w:t>
      </w:r>
      <w:r>
        <w:rPr>
          <w:rFonts w:cs="Cambria" w:ascii="Cambria" w:hAnsi="Cambria"/>
          <w:sz w:val="26"/>
          <w:szCs w:val="26"/>
        </w:rPr>
        <w:t xml:space="preserve">авоеватели в шляпках» будут представлены искусными муляжами, выполненными биологом Геннадием Курилиным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Антураж витрин напоминает лесную чащу, где «произрастают» как безобидные шампиньоны, лисички, опята, так и их смертельно ядовитые соседи: мухомор, белая поганка, сатанинский и желчный грибы и др. Обращает на себя внимание книга нашего соотечественника Дмитрия Кайгородова «Собиратель грибов». Всего лишь столетие назад это скромное издание было очень популярной карманной книгой-путеводителем по стране сыроежек и подберёзовиков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акая выставка о грибах может обойти стороной кулинарную тему? Специально для вас в экспозиции собраны рецепты самых вкусных грибных блюд, а также советы по приготовлению того или иного представителя грибного царств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Пока взрослые с головой изучают кулинарные рецепты, юные грибники смогут поучаствовать в интерактивных играх в игротеке «Грибная поляна», проверить свою наблюдательность в игре «Сколько видишь грибов?», а также почувствовать себя в роли учёного-миколога, воспользовавшись «Определителем необычных грибов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атьяна Коровкина tatkor@darwin.museum.ru).</w:t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TatKor</dc:creator>
  <dc:description/>
  <cp:keywords/>
  <dc:language>en-US</dc:language>
  <cp:lastModifiedBy>TatKab</cp:lastModifiedBy>
  <cp:lastPrinted>2015-10-06T17:48:00Z</cp:lastPrinted>
  <dcterms:modified xsi:type="dcterms:W3CDTF">2015-10-08T09:20:00Z</dcterms:modified>
  <cp:revision>2</cp:revision>
  <dc:subject/>
  <dc:title/>
</cp:coreProperties>
</file>