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14C0A"/>
          <w:sz w:val="32"/>
          <w:szCs w:val="32"/>
        </w:rPr>
      </w:pPr>
      <w:r>
        <w:rPr>
          <w:rFonts w:cs="Arial" w:ascii="Arial" w:hAnsi="Arial"/>
          <w:color w:val="014C0A"/>
          <w:sz w:val="32"/>
          <w:szCs w:val="32"/>
        </w:rPr>
        <w:t xml:space="preserve">Выставка </w:t>
        <w:br/>
      </w:r>
      <w:r>
        <w:rPr>
          <w:rFonts w:cs="Arial" w:ascii="Arial" w:hAnsi="Arial"/>
          <w:color w:val="014C0A"/>
        </w:rPr>
        <w:t>совместно с клубом «Вторая жизнь цветов»</w:t>
        <w:br/>
      </w:r>
    </w:p>
    <w:p>
      <w:pPr>
        <w:pStyle w:val="Normal"/>
        <w:rPr>
          <w:rFonts w:ascii="Arial" w:hAnsi="Arial" w:cs="Arial"/>
          <w:b/>
          <w:b/>
          <w:color w:val="014C0A"/>
          <w:sz w:val="32"/>
          <w:szCs w:val="32"/>
        </w:rPr>
      </w:pPr>
      <w:r>
        <w:rPr>
          <w:rFonts w:cs="Arial" w:ascii="Arial" w:hAnsi="Arial"/>
          <w:b/>
          <w:color w:val="014C0A"/>
          <w:sz w:val="32"/>
          <w:szCs w:val="32"/>
        </w:rPr>
        <w:t>«Зимняя сказка»</w:t>
        <w:br/>
      </w:r>
    </w:p>
    <w:p>
      <w:pPr>
        <w:pStyle w:val="Normal"/>
        <w:rPr/>
      </w:pPr>
      <w:r>
        <w:rPr>
          <w:rFonts w:cs="Arial" w:ascii="Arial" w:hAnsi="Arial"/>
          <w:color w:val="014C0A"/>
        </w:rPr>
        <w:t>20.12.2015—30.01.2016</w:t>
      </w:r>
    </w:p>
    <w:p>
      <w:pPr>
        <w:pStyle w:val="Normal"/>
        <w:rPr>
          <w:rFonts w:ascii="Arial" w:hAnsi="Arial" w:cs="Arial"/>
          <w:color w:val="014C0A"/>
          <w:sz w:val="44"/>
          <w:szCs w:val="44"/>
        </w:rPr>
      </w:pPr>
      <w:r>
        <w:rPr>
          <w:rFonts w:cs="Arial" w:ascii="Arial" w:hAnsi="Arial"/>
          <w:color w:val="014C0A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этой выставке художники-флористы создали цветочные композиции, вдохновившись предстоящими зимними праздниками. Необычные букеты из природных материалов и новогодних аксессуаров способны перенести в сказку даже в разгар всеобщей праздничной сует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ежегодной выставке «Зимняя сказка» вы увидите новые работы мастеров-флористов из клуба «Вторая жизнь цветов». Кроме высушенных цветов, для создания этих удивительных композиций используется и то, что каждый может принести из леса или найти в саду. Пригодится здесь всё: коряги, шишки, плоды… На почётном месте в праздничных композициях — ёлочные игрушки, банты и свечи. Каждая работа замечательна по-сво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акой рождественский букет — прекрасный подарок друзьям и знакомым, оригинальное украшение любого интерьера. К тому же его можно сделать своими руками! Флористы из клуба «Вторая жизнь цветов» с удовольствием поделятся секретами мастерства со всеми желающ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авка проходит с 20-го декабря по 30-е января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рослый билет: 200 руб.</w:t>
      </w:r>
    </w:p>
    <w:p>
      <w:pPr>
        <w:pStyle w:val="Normal"/>
        <w:rPr/>
      </w:pPr>
      <w:r>
        <w:rPr>
          <w:rFonts w:cs="Arial" w:ascii="Arial" w:hAnsi="Arial"/>
        </w:rPr>
        <w:t xml:space="preserve">Детский билет (7—17 лет): 80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до 7-и лет: бесплатно</w:t>
        <w:br/>
      </w:r>
    </w:p>
    <w:p>
      <w:pPr>
        <w:pStyle w:val="Normal"/>
        <w:rPr/>
      </w:pPr>
      <w:r>
        <w:rPr>
          <w:rFonts w:cs="Arial" w:ascii="Arial" w:hAnsi="Arial"/>
        </w:rPr>
        <w:t>Больше информации о выставках и стоимости билетов на сайте музея: gbmt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920" w:gutter="0" w:header="567" w:top="1134" w:footer="4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 выставки: </w:t>
    </w:r>
    <w:r>
      <w:rPr>
        <w:rFonts w:cs="Arial" w:ascii="Arial" w:hAnsi="Arial"/>
        <w:bCs/>
        <w:color w:val="006821"/>
        <w:sz w:val="20"/>
        <w:szCs w:val="20"/>
      </w:rPr>
      <w:t>вт, ср, пт, сб – с 10.00 до 18.00; чт - с 12.00 до 21.00, вс- с 11.00 до 18.00. 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(499)252-36-81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(499)255-45-14, +7(903)685-10-44 Мария Рахчеева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Баррикадная», «Улица 1905 года»)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 xml:space="preserve">Музей работает: </w:t>
    </w:r>
    <w:r>
      <w:rPr>
        <w:rFonts w:cs="Arial" w:ascii="Arial" w:hAnsi="Arial"/>
        <w:bCs/>
        <w:color w:val="006821"/>
        <w:sz w:val="20"/>
        <w:szCs w:val="20"/>
      </w:rPr>
      <w:t xml:space="preserve">вт., ср., пт., сб.: 10:00–18:00; чт.: 12:00–21:00, вс.: 11:00–18:00; </w:t>
      <w:br/>
      <w:t>пн. и последний вт. каждого месяца – выходной.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Cs/>
        <w:color w:val="006821"/>
        <w:sz w:val="20"/>
        <w:szCs w:val="20"/>
      </w:rPr>
      <w:t>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 (499) 255-45-14, +7 (903) 685-10-44, Мария Рахчеева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2-12-15, +7 (903) 789-40-76, Екатерина Благовещенская.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360"/>
      <w:ind w:left="-181" w:right="352" w:firstLine="55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7:00Z</dcterms:created>
  <dc:creator>admin Admin</dc:creator>
  <dc:description/>
  <cp:keywords/>
  <dc:language>en-US</dc:language>
  <cp:lastModifiedBy>user</cp:lastModifiedBy>
  <cp:lastPrinted>2015-12-02T10:59:00Z</cp:lastPrinted>
  <dcterms:modified xsi:type="dcterms:W3CDTF">2015-12-02T08:00:00Z</dcterms:modified>
  <cp:revision>4</cp:revision>
  <dc:subject/>
  <dc:title>ВЫСТАВКА «ФЛОКСЫ»</dc:title>
</cp:coreProperties>
</file>